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BernhardMod BT;Times New Roman" w:hAnsi="BernhardMod BT;Times New Roman" w:cs="BernhardMod BT;Times New Roman"/>
          <w:sz w:val="22"/>
        </w:rPr>
      </w:pPr>
      <w:r>
        <w:rPr>
          <w:rFonts w:cs="BernhardMod BT;Times New Roman" w:ascii="BernhardMod BT;Times New Roman" w:hAnsi="BernhardMod BT;Times New Roman"/>
          <w:sz w:val="22"/>
        </w:rPr>
      </w:r>
    </w:p>
    <w:p>
      <w:pPr>
        <w:pStyle w:val="Heading1"/>
        <w:jc w:val="center"/>
        <w:rPr>
          <w:rFonts w:ascii="BernhardMod BT;Times New Roman" w:hAnsi="BernhardMod BT;Times New Roman" w:cs="BernhardMod BT;Times New Roman"/>
          <w:sz w:val="20"/>
        </w:rPr>
      </w:pPr>
      <w:r>
        <w:rPr>
          <w:rFonts w:cs="BernhardMod BT;Times New Roman" w:ascii="BernhardMod BT;Times New Roman" w:hAnsi="BernhardMod BT;Times New Roman"/>
          <w:sz w:val="20"/>
        </w:rPr>
        <w:t>SOLICITUD DE PREINSCRIPCIÓN (2° a 6° Año)</w:t>
      </w:r>
    </w:p>
    <w:p>
      <w:pPr>
        <w:pStyle w:val="Normal"/>
        <w:jc w:val="center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ra. Direc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gio del Sur</w:t>
      </w:r>
    </w:p>
    <w:p>
      <w:pPr>
        <w:pStyle w:val="Heading6"/>
        <w:jc w:val="both"/>
        <w:rPr/>
      </w:pPr>
      <w:r>
        <w:rPr>
          <w:rFonts w:cs="Tahoma" w:ascii="Tahoma" w:hAnsi="Tahoma"/>
          <w:sz w:val="20"/>
        </w:rPr>
        <w:t>S         /        D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104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Por intermedio de la presente solicito a Ud. la INSCRIPCIÓN para….……..Año del Nivel PRIMARIO / SECUNDARIO, en el Colegio del Sur correspondiente al Ciclo Lectivo 202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tos personales del Postulan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pellidos: 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mbres: .……………………………………..……………………………………………………………………….……………………….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cido en:……………………………..………………………..………….………el………….de……………………..………de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cumento de identidad tipo:………..…Nº……………………………………Nacionalidad:…………….……….………………….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icilio:…………………………………………………………..………………………………………..T.E.L.: …………………….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Institución de procedencia:…………………....….…………………………………………..….Localidad:………..………………………..</w:t>
      </w:r>
    </w:p>
    <w:p>
      <w:pPr>
        <w:pStyle w:val="Normal"/>
        <w:jc w:val="both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Cs w:val="22"/>
          <w:lang w:val="es-ES_tradnl"/>
        </w:rPr>
        <w:t>Apellidos y Nombres del PADRE / Tutor:</w:t>
      </w:r>
      <w:r>
        <w:rPr>
          <w:rFonts w:cs="Tahoma" w:ascii="Tahoma" w:hAnsi="Tahoma"/>
          <w:szCs w:val="22"/>
          <w:lang w:val="es-ES_tradnl"/>
        </w:rPr>
        <w:t>…………………..…………………………………………….………………………....…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D.N.I.:………………………………………........... Nacionalidad: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Nacido en:……………………………………………………………...…………….el………de………………..………..…..…...de.........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Domicilio:……………………………………………………………….………T.E.L.:………..…..……...….CEL:…….………..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Profesión:……………………...………………………………..……….. Horario de Trabajo:………………….……………………...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Lugar de Trabajo:………………………………..…………………………………………T.E.L.:…………………………..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  <w:lang w:val="es-ES_tradnl"/>
        </w:rPr>
        <w:t>E-mail:.................................................................................................……………………………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.                          .………………………………………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Firma</w:t>
        <w:tab/>
        <w:tab/>
        <w:tab/>
        <w:tab/>
        <w:tab/>
        <w:tab/>
        <w:t>Aclaración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szCs w:val="22"/>
          <w:lang w:val="es-ES_tradnl"/>
        </w:rPr>
        <w:t>Apellidos y Nombres de la MADRE / Tutora:</w:t>
      </w:r>
      <w:r>
        <w:rPr>
          <w:rFonts w:cs="Tahoma" w:ascii="Tahoma" w:hAnsi="Tahoma"/>
          <w:szCs w:val="22"/>
          <w:lang w:val="es-ES_tradnl"/>
        </w:rPr>
        <w:t>………………………………………………………….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D.N.I.:…………………………………............. Nacionalidad: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Nacido en:…………………………………………………………………………..….el…………de…………….……..…..…...de...........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Domicilio:……………………………………………………………………………T.E.L.:……….…………..….CEL:……………..….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Profesión:…………………………………………....……………….... Horario de Trabajo:…………………………………………...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Cs w:val="22"/>
          <w:lang w:val="es-ES_tradnl"/>
        </w:rPr>
        <w:t>Lugar de Trabajo…………………………………………………………………………………….………….T.E.L.:…….………………...…….</w:t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  <w:t>E-mail: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Cs w:val="22"/>
          <w:lang w:val="es-ES_tradnl"/>
        </w:rPr>
      </w:pPr>
      <w:r>
        <w:rPr>
          <w:rFonts w:cs="Tahoma" w:ascii="Tahoma" w:hAnsi="Tahoma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.                          .………………………………………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Firma</w:t>
        <w:tab/>
        <w:tab/>
        <w:tab/>
        <w:t xml:space="preserve">       </w:t>
        <w:tab/>
        <w:tab/>
        <w:tab/>
        <w:t>Aclar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right"/>
        <w:rPr/>
      </w:pPr>
      <w:r>
        <w:rPr>
          <w:rFonts w:cs="Tahoma" w:ascii="Tahoma" w:hAnsi="Tahoma"/>
        </w:rPr>
        <w:t>Ushuaia,…………de………………………………..de……………….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ONDICIONES DE ADMISIÓN NIVEL PRIMARIO </w:t>
      </w:r>
    </w:p>
    <w:p>
      <w:pPr>
        <w:pStyle w:val="Normal"/>
        <w:ind w:left="-1134" w:hanging="0"/>
        <w:jc w:val="center"/>
        <w:rPr/>
      </w:pPr>
      <w:r>
        <w:rPr>
          <w:rFonts w:cs="Tahoma" w:ascii="Tahoma" w:hAnsi="Tahoma"/>
          <w:u w:val="single"/>
        </w:rPr>
        <w:t>(Para alumnos ingresantes de 2º a 6º año Ciclo Lectivo 2024)</w:t>
      </w:r>
    </w:p>
    <w:p>
      <w:pPr>
        <w:pStyle w:val="Normal"/>
        <w:ind w:left="-1134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la conducta del alumno ingresante sea acorde al Reglamento interno y a las normas de respeto reglamentadas en la Política Institucional dentro del marco de los Principios Fundamentales de la mis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probar un examen de Prácticas del Lenguaje y Matemática acorde a los contenidos brindados por la Institució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bar un examen de inglés no inferior a un (1) nivel del año que cursa en EGB. A tales efectos se tomarán las evaluaciones pertinentes y se establecerá una entrevista personal con el alumno ingresante y con los padres del alumno ingresant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firmantes, tanto a título personal como en su carácter de representantes del aspirante, declaran conocer y aceptar:</w:t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la presente solicitud no confiere derecho a  inscripción del aspirante ni reserva de vacante.</w:t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la presente planilla deberá estar completa con todos los datos requeridos de lo contrario no se dará curso a lo solicitado. </w:t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DO CONOCIMIENTO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                                                    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FIRMA Y ACLARACIÓN                                                                   FIRMA Y ACLAR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…………………….                                                                            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FECHA                                                                                           FECHA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ONDICIONES DE ADMISIÓN NIVEL SECUNDARIO </w:t>
      </w:r>
    </w:p>
    <w:p>
      <w:pPr>
        <w:pStyle w:val="Normal"/>
        <w:ind w:left="2832" w:firstLine="708"/>
        <w:jc w:val="both"/>
        <w:rPr>
          <w:rFonts w:ascii="Tahoma" w:hAnsi="Tahoma" w:eastAsia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la conducta del alumno ingresante sea acorde al Reglamento interno y a las normas de respeto reglamentadas en la Política Institucional dentro del marco de los Principios Fundamentales de la mism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firmantes, tanto a título personal como en su carácter de representantes del aspirante, declaran conocer y aceptar:</w:t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la presente solicitud no confiere derecho a  inscripción del aspirante ni reserva de vacante.</w:t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la presente planilla deberá estar completa con todos los datos requeridos de lo contrario no se dará curso a lo solicitado. </w:t>
      </w:r>
    </w:p>
    <w:p>
      <w:pPr>
        <w:pStyle w:val="Normal"/>
        <w:ind w:left="-41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DO CONOCIMIENTO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……………………………………………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FIRMA Y ACLARACIÓN                                                                   FIRMA Y ACLAR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…………………….                                                                            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FECHA                                                                                           FECHA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454" w:top="567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auto"/>
    <w:pitch w:val="default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  <w:t>ASOCIACIÓN CIVIL SIN FINES DE LUCRO</w:t>
    </w:r>
  </w:p>
  <w:p>
    <w:pPr>
      <w:pStyle w:val="Footer"/>
      <w:ind w:right="360" w:hanging="0"/>
      <w:jc w:val="center"/>
      <w:rPr>
        <w:sz w:val="8"/>
      </w:rPr>
    </w:pPr>
    <w:r>
      <w:rPr>
        <w:sz w:val="8"/>
      </w:rPr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  <w:t>Incorporada a la Enseñanza Oficial por Resolución Nº 637/95 del</w:t>
    </w:r>
  </w:p>
  <w:p>
    <w:pPr>
      <w:pStyle w:val="Footer"/>
      <w:ind w:right="360" w:hanging="0"/>
      <w:jc w:val="center"/>
      <w:rPr>
        <w:sz w:val="14"/>
      </w:rPr>
    </w:pPr>
    <w:r>
      <w:rPr>
        <w:sz w:val="14"/>
      </w:rPr>
      <w:t>Ministerio de Educación y Cultura, Provincia de Tierra del Fuego Antártida e Islas del Atlántico S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04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15pt;margin-top:0.55pt;width:70.2pt;height:72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474828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object w:dxaOrig="8086" w:dyaOrig="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27.95pt;width:404.3pt;height:8.6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31868248" r:id="rId3"/>
      </w:object>
    </w:r>
    <w:r>
      <w:rPr>
        <w:sz w:val="60"/>
      </w:rPr>
      <w:t>C</w:t>
    </w:r>
    <w:r>
      <w:rPr>
        <w:sz w:val="44"/>
      </w:rPr>
      <w:t xml:space="preserve">OLEGIO DEL </w:t>
    </w:r>
    <w:r>
      <w:rPr>
        <w:sz w:val="60"/>
      </w:rPr>
      <w:t>S</w:t>
    </w:r>
    <w:r>
      <w:rPr>
        <w:sz w:val="44"/>
      </w:rPr>
      <w:t>UR</w:t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rFonts w:ascii="Wingdings" w:hAnsi="Wingdings" w:cs="Wingdings"/>
        <w:sz w:val="16"/>
      </w:rPr>
    </w:pPr>
    <w:r>
      <w:rPr>
        <w:sz w:val="16"/>
      </w:rPr>
      <w:t>Gobernador Campos 134                                                     Teléfono: (02901) 43-0869</w:t>
    </w:r>
  </w:p>
  <w:p>
    <w:pPr>
      <w:pStyle w:val="Header"/>
      <w:rPr/>
    </w:pPr>
    <w:r>
      <w:rPr>
        <w:sz w:val="16"/>
      </w:rPr>
      <w:t>9410 – Ushuaia, Tierra del Fuego</w:t>
      <w:tab/>
      <w:t xml:space="preserve">                                       Correo-e: </w:t>
    </w:r>
    <w:r>
      <w:rPr>
        <w:i/>
        <w:sz w:val="16"/>
      </w:rPr>
      <w:t>colegiodelsur.primario@gmail.com</w:t>
    </w:r>
  </w:p>
  <w:p>
    <w:pPr>
      <w:pStyle w:val="Header"/>
      <w:rPr>
        <w:i/>
        <w:i/>
        <w:color w:val="808000"/>
        <w:sz w:val="12"/>
      </w:rPr>
    </w:pPr>
    <w:r>
      <w:rPr>
        <w:i/>
        <w:color w:val="808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right"/>
      <w:outlineLvl w:val="7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2:00Z</dcterms:created>
  <dc:creator>Daniel Roberto Martinioni</dc:creator>
  <dc:description/>
  <dc:language>en-US</dc:language>
  <cp:lastModifiedBy>Usuario</cp:lastModifiedBy>
  <cp:lastPrinted>2021-10-13T11:02:00Z</cp:lastPrinted>
  <dcterms:modified xsi:type="dcterms:W3CDTF">2023-03-31T13:32:00Z</dcterms:modified>
  <cp:revision>2</cp:revision>
  <dc:subject/>
  <dc:title>Sra</dc:title>
</cp:coreProperties>
</file>